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45/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6 tháng 11 năm 2012</w:t>
            </w:r>
          </w:p>
        </w:tc>
      </w:tr>
    </w:tbl>
    <w:p>
      <w:pPr>
        <w:pStyle w:val="Normal"/>
        <w:rPr>
          <w:sz w:val="28"/>
          <w:szCs w:val="28"/>
        </w:rPr>
      </w:pPr>
      <w:r>
        <w:rPr>
          <w:sz w:val="28"/>
          <w:szCs w:val="28"/>
        </w:rPr>
      </w:r>
    </w:p>
    <w:p>
      <w:pPr>
        <w:pStyle w:val="Normal"/>
        <w:jc w:val="center"/>
        <w:rPr>
          <w:sz w:val="28"/>
          <w:szCs w:val="28"/>
        </w:rPr>
      </w:pPr>
      <w:r>
        <w:rPr>
          <w:sz w:val="28"/>
          <w:szCs w:val="28"/>
        </w:rPr>
        <w:t>Kính gửi:    Công ty cổ phần đá ốp lát và Xây dựng Hà Nội</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45 CV/CTĐ ngày 29/10/2012 của Công ty cổ phần đá ốp lát và Xây dựng Hà Nội về việc vướng mắc Giấy chứng nhận đầu tư dự án chế biến khoáng sản trong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và b,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rPr>
        <w:t xml:space="preserve">Theo báo cáo, thì Công ty cổ phần đá ốp lát và Xây dựng Hà Nội đã đầu tư dây chuyền khai thác, chế biến đá ốp lát hoạt động từ năm 1998 đến nay.  Công ty đã được Ủy ban nhân dân tỉnh Hà Tây cho phép đầu tư mở rộng nhà máy chế biến, sản xuất đá ốp lát tại Quyết định số 319 QĐ/UB ngày 12/4/2012. UBND tỉnh Hà Tây phê duyệt Nhiệm vụ thiết kế quy hoạch chi tiết cơ sở sản xuất tại Quyết định số 605/QĐ-UBND ngày 05/4/2006. Công ty đã ký hợp đồng mua nguyên liệu của một số đơn vị được cấp giấy phép khai thác khoáng sản để chế biến đá ốp lát. Sản phẩm đá ốp lát của Công ty được khai thác, chế biến và xuất khẩu có nguồn gốc rõ ràng theo đúng quy định hiện hành. </w:t>
      </w:r>
    </w:p>
    <w:p>
      <w:pPr>
        <w:pStyle w:val="Normal"/>
        <w:spacing w:before="120" w:after="120"/>
        <w:ind w:firstLine="720"/>
        <w:jc w:val="both"/>
        <w:rPr>
          <w:sz w:val="28"/>
          <w:szCs w:val="28"/>
        </w:rPr>
      </w:pPr>
      <w:r>
        <w:rPr>
          <w:sz w:val="28"/>
          <w:szCs w:val="28"/>
        </w:rPr>
        <w:t>Vì vậy, Công ty cổ phần đá ốp lát và Xây dựng Hà Nội được phép xuất khẩu sản phẩm đá ốp lát khi đảm bảo các điều kiện và tiêu chuẩn xuất khẩu khoáng theo quy định tại Phụ lục 1 của Thông tư số 04/2012/TT-BXD ngày 20/9/2012.</w:t>
      </w:r>
    </w:p>
    <w:p>
      <w:pPr>
        <w:pStyle w:val="Normal"/>
        <w:spacing w:before="120" w:after="120"/>
        <w:ind w:firstLine="720"/>
        <w:jc w:val="both"/>
        <w:rPr>
          <w:sz w:val="28"/>
          <w:szCs w:val="28"/>
        </w:rPr>
      </w:pPr>
      <w:r>
        <w:rPr>
          <w:sz w:val="28"/>
          <w:szCs w:val="28"/>
        </w:rPr>
        <w:t>Trên đây là ý kiến của Bộ Xây dựng về việc xuất khẩu các sản phẩm đá ốp lát của Công ty cổ phần đá ốp lát và Xây dựng Hà Nội./.</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Hà Nội; Hải Phòng;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CDN</dc:creator>
  <dc:description/>
  <cp:keywords/>
  <dc:language>en-US</dc:language>
  <cp:lastModifiedBy>Nhung - MOC</cp:lastModifiedBy>
  <cp:lastPrinted>2012-10-26T15:08:00Z</cp:lastPrinted>
  <dcterms:modified xsi:type="dcterms:W3CDTF">2012-11-07T08:09:00Z</dcterms:modified>
  <cp:revision>2</cp:revision>
  <dc:subject/>
  <dc:title>bé x©y dùng</dc:title>
</cp:coreProperties>
</file>